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сполкома                                                Исполк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 Л.Ф. Нурлыева                                         _________А.И. Иманаев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>о районных соревнованиях учащихся по легкоатлетическому</w:t>
      </w:r>
    </w:p>
    <w:p>
      <w:pPr>
        <w:pStyle w:val="Normal"/>
        <w:jc w:val="center"/>
        <w:rPr/>
      </w:pPr>
      <w:r>
        <w:rPr>
          <w:rFonts w:eastAsia="MicraDi;Times New Roman" w:cs="MicraDi;Times New Roman" w:ascii="MicraDi;Times New Roman" w:hAnsi="MicraDi;Times New Roman"/>
          <w:b/>
          <w:sz w:val="28"/>
          <w:szCs w:val="28"/>
        </w:rPr>
        <w:t xml:space="preserve"> </w:t>
      </w:r>
      <w:r>
        <w:rPr>
          <w:rFonts w:cs="MicraDi;Times New Roman" w:ascii="MicraDi;Times New Roman" w:hAnsi="MicraDi;Times New Roman"/>
          <w:b/>
          <w:sz w:val="28"/>
          <w:szCs w:val="28"/>
        </w:rPr>
        <w:t>кроссу, на призы мастера спорта СССР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>по лёгкой атлетике Шаемова Ф.Ш.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физкультур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егкоатлетических вид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кросс на призы</w:t>
      </w: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 </w:t>
      </w:r>
      <w:r>
        <w:rPr>
          <w:rFonts w:cs="MicraDi;Times New Roman" w:ascii="MicraDi;Times New Roman" w:hAnsi="MicraDi;Times New Roman"/>
          <w:sz w:val="28"/>
          <w:szCs w:val="28"/>
        </w:rPr>
        <w:t>мастера спорта СССР по лёгкой атлетике Шаемова Ф.Ш.</w:t>
      </w:r>
      <w:r>
        <w:rPr>
          <w:sz w:val="28"/>
          <w:szCs w:val="28"/>
        </w:rPr>
        <w:t xml:space="preserve"> проводится в с. Актаныш </w:t>
      </w:r>
      <w:r>
        <w:rPr>
          <w:b/>
          <w:sz w:val="28"/>
          <w:szCs w:val="28"/>
        </w:rPr>
        <w:t>17 октября</w:t>
      </w:r>
      <w:r>
        <w:rPr>
          <w:sz w:val="28"/>
          <w:szCs w:val="28"/>
        </w:rPr>
        <w:t xml:space="preserve"> 2015 года. Место сбора и регистрация участни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30 часов на лыжной базе «Лачын». Начало старта – 9.00 часов</w:t>
      </w:r>
      <w:r>
        <w:rPr>
          <w:sz w:val="28"/>
          <w:szCs w:val="28"/>
        </w:rPr>
        <w:t xml:space="preserve">. Общее руководство подготовкой и проведением соревнований осуществляется отделом по делам молодежи, спорту и туризму Актанышского муниципального района. Непосредственное проведение соревнований возлагается на МАУ ДОД ДЮСШ Актанышского муниципального района. Главный судья соревнований – </w:t>
      </w:r>
      <w:r>
        <w:rPr>
          <w:b/>
          <w:sz w:val="28"/>
          <w:szCs w:val="28"/>
        </w:rPr>
        <w:t>Мансуров Г.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ревнованиях принимают участие сборные </w:t>
      </w:r>
      <w:r>
        <w:rPr>
          <w:b/>
          <w:sz w:val="28"/>
          <w:szCs w:val="28"/>
        </w:rPr>
        <w:t>команды общеобразовательных школ, АТТ</w:t>
      </w:r>
      <w:r>
        <w:rPr>
          <w:sz w:val="28"/>
          <w:szCs w:val="28"/>
        </w:rPr>
        <w:t xml:space="preserve">. Состав команды 4 участников: 2 юноши, 2 девушки. Также состоится </w:t>
      </w:r>
      <w:r>
        <w:rPr>
          <w:b/>
          <w:sz w:val="28"/>
          <w:szCs w:val="28"/>
        </w:rPr>
        <w:t>забег для ветеранов и взрослых</w:t>
      </w:r>
      <w:r>
        <w:rPr>
          <w:sz w:val="28"/>
          <w:szCs w:val="28"/>
        </w:rPr>
        <w:t>.  Именные заявки, заверенные врачом,  директором образовательного  учреждения и представителем команды подаются в мандатную комиссию по месту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очек основных образовательных школ:    500м., 1000м.</w:t>
      </w:r>
    </w:p>
    <w:p>
      <w:pPr>
        <w:pStyle w:val="Normal"/>
        <w:rPr/>
      </w:pPr>
      <w:r>
        <w:rPr>
          <w:sz w:val="28"/>
          <w:szCs w:val="28"/>
        </w:rPr>
        <w:t>- для мальчиков основных образовательных школ: 1000м., 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ушек средних образовательных школ: 1000м.,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ношей средних  образовательных школ: 1000м.,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етеранов: женщины, мужчины – 5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зрослые: муж., жен. – 1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соревнований награждаются грамотами и медалями соответствующих Ф.Ш. Шаемова., команды призеры в своих группах награждаются Кубками и спортивными инвент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aDi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4:00Z</dcterms:created>
  <dc:creator>Иманаев АИ</dc:creator>
  <dc:description/>
  <dc:language>en-US</dc:language>
  <cp:lastModifiedBy>Ильназ</cp:lastModifiedBy>
  <dcterms:modified xsi:type="dcterms:W3CDTF">2015-10-16T07:44:00Z</dcterms:modified>
  <cp:revision>2</cp:revision>
  <dc:subject/>
  <dc:title/>
</cp:coreProperties>
</file>